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b/>
          <w:sz w:val="32"/>
          <w:u w:val="single"/>
        </w:rPr>
        <w:t>Ορόσημα – Χρονοδιάγραμμα υλοποίησης της πτυχιακής εργασίας</w:t>
      </w:r>
    </w:p>
    <w:p>
      <w:pPr>
        <w:pStyle w:val="Normal"/>
        <w:spacing w:before="0" w:after="0"/>
        <w:ind w:left="0" w:hanging="0"/>
        <w:rPr/>
      </w:pPr>
      <w:r>
        <w:rPr/>
        <w:t>Α. Ταυτότητα πτυχιακής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47"/>
        <w:gridCol w:w="3308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Τίτλος: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Φοιτητής/ές: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Επιβλέπων καθηγητής: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Έναρξη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Προβλεπόμενη ολοκλήρωση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0" w:hanging="0"/>
        <w:rPr/>
      </w:pPr>
      <w:r>
        <w:rPr>
          <w:b/>
          <w:sz w:val="28"/>
        </w:rPr>
        <w:t xml:space="preserve">Β. Εργασίες -Ορόσημα - </w:t>
      </w:r>
      <w:r>
        <w:rPr/>
        <w:t>Χρονοδιάγραμμα υλοποίησης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198"/>
        <w:gridCol w:w="1766"/>
        <w:gridCol w:w="1177"/>
        <w:gridCol w:w="1413"/>
        <w:gridCol w:w="1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Εργασία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Παραδοτέο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Διάρκεια (σε μήνες ή ημέρες)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Εναρξη (μήνας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  <w:r>
              <w:rPr>
                <w:sz w:val="2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Ολοκλήρωση (μήνας)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Προαπαιτούμενα ολοκλήρωσης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Μελέτη βιβλιογραφίας, καθορισμός στόχων πτυχιακή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«Ορόσημα – χρονοδιάγραμμα υλοποίησης της πτυχιακή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Παράδοση Πτυχιακή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  <w:vertAlign w:val="superscript"/>
              </w:rPr>
              <w:t>ος</w:t>
            </w:r>
            <w:r>
              <w:rPr>
                <w:sz w:val="20"/>
              </w:rPr>
              <w:t xml:space="preserve">  μήνα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Παρουσίαση πτυχιακής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 ημέρε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 μήνα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  <w:vertAlign w:val="superscript"/>
              </w:rPr>
              <w:t>ος</w:t>
            </w:r>
            <w:r>
              <w:rPr>
                <w:sz w:val="20"/>
              </w:rPr>
              <w:t xml:space="preserve">  μήνα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jc w:val="center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Ημερομηνία       /         / </w:t>
      </w:r>
    </w:p>
    <w:p>
      <w:pPr>
        <w:pStyle w:val="Normal"/>
        <w:spacing w:before="0" w:after="120"/>
        <w:ind w:left="0" w:hanging="0"/>
        <w:jc w:val="center"/>
        <w:rPr/>
      </w:pPr>
      <w:r>
        <w:rPr>
          <w:sz w:val="24"/>
          <w:szCs w:val="24"/>
        </w:rPr>
        <w:t>Ο/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φοιτητής/τρια</w:t>
        <w:tab/>
        <w:tab/>
        <w:tab/>
        <w:tab/>
        <w:tab/>
        <w:tab/>
        <w:tab/>
        <w:tab/>
        <w:tab/>
        <w:tab/>
        <w:tab/>
        <w:tab/>
        <w:t>Ο επιβλέπων καθηγητή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077" w:gutter="0" w:header="709" w:top="119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dwardian Script ITC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O</w:t>
      </w:r>
      <w:r>
        <w:rPr/>
        <w:t>. αρχικός προγραμματισμός μπορεί να είναι για χρονική διάρκεια 6 μηνών (ελάχιστη) έως 12 μηνών (μέγιστη)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εριγραφή της εργασίας. Π.χ. «σχεδιασμός αρχιτεκτονικής συστήματος»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εριγραφή του παραδοτέου που αναμένεται με την ολοκλήρωση της αντίστοιχης εργασίας. Π.χ «κεφάλαιο 3: Αρχιτεκτονική συστήματος»</w:t>
      </w:r>
    </w:p>
  </w:footnote>
  <w:footnote w:id="5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Διάρκεια που θα κρατήσει η αντίστοιχη εργασία σύμφωνα με το σχεδιασμό. Π.χ. «2 μήνες»</w:t>
      </w:r>
    </w:p>
  </w:footnote>
  <w:footnote w:id="6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οιο μήνα ξεκινάει η εργασία. Π.χ θα ξεκινήσει τον 3</w:t>
      </w:r>
      <w:r>
        <w:rPr>
          <w:vertAlign w:val="superscript"/>
        </w:rPr>
        <w:t>ο</w:t>
      </w:r>
      <w:r>
        <w:rPr/>
        <w:t xml:space="preserve"> μήνα από την έναρξη της πτυχιακής</w:t>
      </w:r>
    </w:p>
  </w:footnote>
  <w:footnote w:id="7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Ο μήνας που αναμένεται να ολοκληρωθεί η εργασία σύμφωνα με τον προγραμματισμό που έχει γίνει. Π.χ Τον 4 μήνα.</w:t>
      </w:r>
    </w:p>
  </w:footnote>
  <w:footnote w:id="8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ναγράφεται ο αύξων αριθμός που αντιστοιχεί στις προαπαιτούμενες εργασίες  που χρειάζονται για να ολοκληρωθε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1"/>
      <w:gridCol w:w="7588"/>
      <w:gridCol w:w="3827"/>
    </w:tblGrid>
    <w:tr>
      <w:trPr/>
      <w:tc>
        <w:tcPr>
          <w:tcW w:w="3021" w:type="dxa"/>
          <w:tcBorders/>
          <w:vAlign w:val="center"/>
        </w:tcPr>
        <w:p>
          <w:pPr>
            <w:pStyle w:val="Heading"/>
            <w:spacing w:before="0" w:after="120"/>
            <w:ind w:left="357" w:right="-1" w:hanging="0"/>
            <w:jc w:val="left"/>
            <w:rPr>
              <w:rFonts w:cs="Arial"/>
              <w:sz w:val="28"/>
            </w:rPr>
          </w:pPr>
          <w:r>
            <w:rPr>
              <w:rFonts w:cs="Arial"/>
              <w:sz w:val="28"/>
            </w:rPr>
            <w:drawing>
              <wp:inline distT="0" distB="0" distL="0" distR="0">
                <wp:extent cx="1019175" cy="930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8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ΑΛΕΞΑΝΔΡΕΙΟ ΤΕΙ ΘΕΣΣΑΛΟΝΙΚΗΣ</w:t>
          </w:r>
        </w:p>
        <w:p>
          <w:pPr>
            <w:pStyle w:val="Normal"/>
            <w:ind w:left="12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ΣΧΟΛΗ ΤΕΧΝΟΛΟΓΙΚΩΝ ΕΦΑΡΜΟΓΩΝ</w:t>
          </w:r>
        </w:p>
        <w:p>
          <w:pPr>
            <w:pStyle w:val="Normal"/>
            <w:spacing w:before="0" w:after="120"/>
            <w:jc w:val="center"/>
            <w:rPr>
              <w:rFonts w:ascii="Edwardian Script ITC;Arabic Typesetting" w:hAnsi="Edwardian Script ITC;Arabic Typesetting"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ΤΜΗΜΑ ΜΗΧΑΝΙΚΩΝ ΠΛΗΡΟΦΟΡΙΚΗΣ Τ.Ε.</w:t>
          </w:r>
        </w:p>
      </w:tc>
      <w:tc>
        <w:tcPr>
          <w:tcW w:w="3827" w:type="dxa"/>
          <w:tcBorders/>
          <w:vAlign w:val="center"/>
        </w:tcPr>
        <w:p>
          <w:pPr>
            <w:pStyle w:val="Heading"/>
            <w:spacing w:before="0" w:after="120"/>
            <w:jc w:val="right"/>
            <w:rPr>
              <w:rFonts w:cs="Arial"/>
              <w:sz w:val="28"/>
            </w:rPr>
          </w:pPr>
          <w:r>
            <w:rPr/>
            <w:drawing>
              <wp:inline distT="0" distB="0" distL="0" distR="0">
                <wp:extent cx="2147570" cy="814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7570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ind w:left="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Calibri" w:hAnsi="Calibri" w:cs="Calibri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Wingdings" w:hAnsi="Wingdings" w:cs="Wingdings"/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cs="Calibri"/>
      <w:b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Calibri"/>
    </w:rPr>
  </w:style>
  <w:style w:type="character" w:styleId="FootnoteTextChar">
    <w:name w:val="Footnote Text Char"/>
    <w:basedOn w:val="DefaultParagraphFont"/>
    <w:qFormat/>
    <w:rPr>
      <w:rFonts w:ascii="Calibri" w:hAnsi="Calibri" w:cs="Calibri"/>
    </w:rPr>
  </w:style>
  <w:style w:type="character" w:styleId="TitleChar">
    <w:name w:val="Title Char"/>
    <w:basedOn w:val="DefaultParagraphFont"/>
    <w:qFormat/>
    <w:rPr>
      <w:rFonts w:ascii="Arial" w:hAnsi="Arial" w:cs="Calibri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Timesbold">
    <w:name w:val="Επικεφαλίδα 12 Timesbold"/>
    <w:basedOn w:val="Header"/>
    <w:qFormat/>
    <w:pPr/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Endnote">
    <w:name w:val="Endnote Text"/>
    <w:basedOn w:val="Normal"/>
    <w:pPr>
      <w:suppressAutoHyphens w:val="true"/>
      <w:spacing w:before="0" w:after="0"/>
      <w:ind w:left="0" w:hanging="0"/>
      <w:jc w:val="left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2:00Z</dcterms:created>
  <dc:creator>Ignatios</dc:creator>
  <dc:description/>
  <dc:language>en-US</dc:language>
  <cp:lastModifiedBy>Vicky</cp:lastModifiedBy>
  <cp:lastPrinted>2009-03-05T23:33:00Z</cp:lastPrinted>
  <dcterms:modified xsi:type="dcterms:W3CDTF">2013-10-31T02:32:00Z</dcterms:modified>
  <cp:revision>2</cp:revision>
  <dc:subject/>
  <dc:title/>
</cp:coreProperties>
</file>